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 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2003.001.077959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ab/>
        <w:t xml:space="preserve">CLEIDE DA COSTA MARQUES CARVALHO e NADIA DA COSTA CAMPISTA, </w:t>
      </w:r>
      <w:r>
        <w:rPr>
          <w:rFonts w:cs="Arial" w:ascii="Arial" w:hAnsi="Arial"/>
          <w:sz w:val="28"/>
        </w:rPr>
        <w:t xml:space="preserve"> qualificadas na inicial, ajuizaram   a presente ação em face do </w:t>
      </w:r>
      <w:r>
        <w:rPr>
          <w:rFonts w:cs="Arial" w:ascii="Arial" w:hAnsi="Arial"/>
          <w:b/>
          <w:sz w:val="28"/>
        </w:rPr>
        <w:t>ESTADO DO RIO DE JANEIRO</w:t>
      </w:r>
      <w:r>
        <w:rPr>
          <w:rFonts w:cs="Arial" w:ascii="Arial" w:hAnsi="Arial"/>
          <w:sz w:val="28"/>
        </w:rPr>
        <w:t>, objetivando ver declarado nulo o ato administrativo de demissão, com a conseqüente reintegração aos quadros do Degas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m as autoras, em síntese, terem sido excluídas ilegalmente dos quadros do Degase, onde ostentavam a qualidade de servidoras temporárias recrutadas, na medida em que  o ato de desligamento se deu quando ainda encontrava-se em curso o prazo de prorrogação do contrato. Por tal razão, ajuízam a presente demanda, objetivando invalidar o ato de desligamento (fls. 02/15).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16/77.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citado, o Estado do Rio de Janeiro  apresentou sua contestação (fls. 83/89), mencionando, em síntese, a legalidade do ato administrativo, face ao caráter transitório da contratação realizada com as autoras, inseridas no regime especial (art. 37, XI, da CRFB), a importar na inexistência de obrigatoriedade da renovação contratual. Além disto, por se estar diante de contratação temporária, cabe a Administração a análise dos critérios de conveniência e oportunidade de manutenção do contrato, sendo vedado ao Judiciário adentrar nesta sea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plica às fls. 93/94, ressaltando que a exclusão das autoras se deu no curso da prorrogação do contrato de trabalho tempor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101/102, no sentido da improcedência  do pedido. </w:t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questão posta a debate versa sobre a legalidade do ato de desligamento de servidoras contratadas temporariamente, para o exercício das funções de Agente de Disciplina, junto  ao Degase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gundo mencionado, não poderia ter ocorrido o ato de desligamento durante o período de renovação contratua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icialmente, para o correto deslinde da causa,   cabe a análise da natureza da relação advinda de um contrato temporário formulado nos moldes do inciso IX, do art. 37, da CRFB, e os direitos que daí surgem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ab/>
        <w:t xml:space="preserve">Segundo CELSO A. B. DE MELLO </w:t>
      </w:r>
      <w:r>
        <w:rPr>
          <w:rFonts w:cs="Arial" w:ascii="Arial" w:hAnsi="Arial"/>
          <w:b/>
          <w:sz w:val="28"/>
        </w:rPr>
        <w:t xml:space="preserve">“ a Constituição prevê que a lei .... estabelecerá os casos de contratação para o  atendimento de necessidade temporária de excepcional interesse público. Trata-se, aí, de ensejar suprimento de pessoal perante contingências que desgarrem da normalidade das situações e </w:t>
      </w:r>
      <w:r>
        <w:rPr>
          <w:rFonts w:cs="Arial" w:ascii="Arial" w:hAnsi="Arial"/>
          <w:b/>
          <w:sz w:val="28"/>
          <w:u w:val="single"/>
        </w:rPr>
        <w:t>presumam admissões apenas provisórias</w:t>
      </w:r>
      <w:r>
        <w:rPr>
          <w:rFonts w:cs="Arial" w:ascii="Arial" w:hAnsi="Arial"/>
          <w:b/>
          <w:sz w:val="28"/>
        </w:rPr>
        <w:t xml:space="preserve">, demandadas em circunstâncias incomuns, cujo atendimento reclama satisfação imediata e temporária (incompatível, portanto, com o regime normal de concursos) ...”. </w:t>
      </w:r>
      <w:r>
        <w:rPr>
          <w:rFonts w:cs="Arial" w:ascii="Arial" w:hAnsi="Arial"/>
          <w:sz w:val="28"/>
        </w:rPr>
        <w:t>(Curso de Direito Administrativo, M., 8ª ed., p. 149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isto, o que se tem é uma relação própria e específica estabelecedora de um vínculo  laboral distinto, onde se aplica em primeiro momento as regras da lei que prevê e permite a contratação temporária para, após, e havendo lacuna, se aplicar subsidiariamente a C.L.T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ab/>
        <w:t xml:space="preserve">Não cabe, pois, confundir a situação do contratado temporariamente, com a do estatutário ou a do celetista. Para haver esta contratação importante, como comenta SÉRGIO DE ANDRÉA FERREIRA, a presença dos seguintes requisitos: </w:t>
      </w:r>
      <w:r>
        <w:rPr>
          <w:rFonts w:cs="Arial" w:ascii="Arial" w:hAnsi="Arial"/>
          <w:b/>
          <w:sz w:val="28"/>
        </w:rPr>
        <w:t>“ ... (a) que o caso esteja estabelecido em lei; (b) que se trate de necessidade temporária; (c) que o objetivo seja a consecução de excepcional aspecto de interesse público; (d) que a contratação seja a prazo determinado.”</w:t>
      </w:r>
      <w:r>
        <w:rPr>
          <w:rFonts w:cs="Arial" w:ascii="Arial" w:hAnsi="Arial"/>
          <w:sz w:val="28"/>
        </w:rPr>
        <w:t xml:space="preserve"> ( Com. à Const., Freitas Bastos, 3º Vol., 1ªed., p.162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lineRule="auto" w:line="240"/>
        <w:rPr/>
      </w:pPr>
      <w:r>
        <w:rPr>
          <w:rFonts w:cs="Arial" w:ascii="Arial" w:hAnsi="Arial"/>
        </w:rPr>
        <w:tab/>
        <w:t xml:space="preserve">Estes requisitos trazem a falada distinção, e importam em regime próprio, no qual </w:t>
      </w:r>
      <w:r>
        <w:rPr>
          <w:rFonts w:cs="Arial" w:ascii="Arial" w:hAnsi="Arial"/>
          <w:u w:val="single"/>
        </w:rPr>
        <w:t>não se pode ter a pretendida permanência no cargo, quando a Administração entende ser desnecessária a prorrogação, sob pena de se violar o caráter temporário da ocupação, bem como o princípio do concurso público para preenchimento dos cargos permanentes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sta forma, nenhuma ilegalidade restou demonstrada. Tratando-se de contrato por tempo determinado, e considerando-se as características de excepcionalidade e temporariedade, a sua prorrogação depende de critérios de conveniência e oportunidade da Administração. </w:t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fato da Lei nº 3745/01, publicada em 04.04.02, ter autorizado a prorrogação dos contratos, não significa a presença de obrigatoriedade no seu implemento.  A autorização legislativa apenas permite a prorrogação diante da  hipótese de conveniência para o interesse público. Assim, cabe a Administração checar se é o caso, ou não, de efetivar a prorrogação contratual, uma vez vencido o prazo, não cabendo ao Judiciário adentrar nesta seara, sob pena de invasão do mérito administrativ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liás, oportuno salientar que hipótese similar já foi objeto de análise perante o STJ, conforme se verifica do seguinte julgad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CONSTITUCIONAL E ADMINISTRATIVO – CONTRATAÇÃO POR TEMPO DETERMINADO – DISPENSA DO SERVIDORES – EXTINÇÃO DO PRAZO DO CONTRATO – PRORROGAÇÃO – NECESSIDADE E INTERESSE PÚBLICO – ... .</w:t>
      </w:r>
    </w:p>
    <w:p>
      <w:pPr>
        <w:pStyle w:val="Normal"/>
        <w:overflowPunct w:val="false"/>
        <w:autoSpaceDE w:val="false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– A Constituição Federal em seu art. 37, XI, prevê que a “lei estabelecerá os casos de contratação por tempo determinado para atender a necessidade temporária de excepcional interesse público”.</w:t>
      </w:r>
    </w:p>
    <w:p>
      <w:pPr>
        <w:pStyle w:val="Normal"/>
        <w:overflowPunct w:val="false"/>
        <w:autoSpaceDE w:val="false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 – In casu, a Lei Estadual 2680/97, estabeleceu as regras para contratação temporária de servidores necessários à execução do Convênio nº 003/96, celebrado entre o Estado do Rio de Janeiro  e o Ministério do Trabalho.</w:t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II – </w:t>
      </w:r>
      <w:r>
        <w:rPr>
          <w:rFonts w:cs="Arial" w:ascii="Arial" w:hAnsi="Arial"/>
          <w:b/>
          <w:bCs/>
          <w:sz w:val="28"/>
          <w:u w:val="single"/>
        </w:rPr>
        <w:t>Vencido o prazo do contrato, ainda que haja lei prevendo a sua prorrogação, tal fato não obriga a Administração Pública, que com olhos na supremacia do interesse público, deixou de fazê-lo por não mais persistir a necessidade da respectiva contratação</w:t>
      </w:r>
      <w:r>
        <w:rPr>
          <w:rFonts w:cs="Arial" w:ascii="Arial" w:hAnsi="Arial"/>
          <w:b/>
          <w:bCs/>
          <w:sz w:val="28"/>
        </w:rPr>
        <w:t>. ...”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 xml:space="preserve">(ROMS 11960/RJ, Rel. Min. GILSON DIPP, 5a Turma, J. 06.05.03, DJ 26.05.03)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 xml:space="preserve">Não vinga sequer a assertiva no sentido de inobservância do devido processo legal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ab/>
        <w:t xml:space="preserve">A  contratação temporária   para atender necessidade  excepcional interesse público (art. 37, IX, da CRFB), segundo a lição da doutrina de JOSÉ AFONSO DA SILVA,  </w:t>
      </w:r>
      <w:r>
        <w:rPr>
          <w:rFonts w:cs="Arial" w:ascii="Arial" w:hAnsi="Arial"/>
          <w:b/>
          <w:bCs/>
          <w:sz w:val="28"/>
        </w:rPr>
        <w:t>“é uma forma diferente de exercício de cargo, de emprego e de função. O contratado é, assim, um prestacionista de serviços temporários”</w:t>
      </w:r>
      <w:r>
        <w:rPr>
          <w:rFonts w:cs="Arial" w:ascii="Arial" w:hAnsi="Arial"/>
          <w:sz w:val="28"/>
        </w:rPr>
        <w:t xml:space="preserve"> (Curso de Direito Constitucional Positivo, Malheiros, p. 661, 2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isto, não há que se falar em falta de motivação ou inexistência  do devido processo legal, face a precariedade da admissão das autoras, o que autoriza, por si só, a dispensa sumária, sem necessidade de fundamenta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>o pedid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nho as autoras os ônus sucumbenciais, fixando os honorários  advocatícios  em 10% do valor da causa, nos termos do art. 12, da Lei nº 1060/50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.R.I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 27 de  outubro de  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08:00Z</dcterms:created>
  <dc:creator>jorge</dc:creator>
  <dc:description/>
  <dc:language>en-US</dc:language>
  <cp:lastModifiedBy>Tribunal de Justiça do Estado do Rio de janeiro</cp:lastModifiedBy>
  <cp:lastPrinted>2004-10-27T17:07:00Z</cp:lastPrinted>
  <dcterms:modified xsi:type="dcterms:W3CDTF">2004-10-27T20:08:00Z</dcterms:modified>
  <cp:revision>2</cp:revision>
  <dc:subject/>
  <dc:title>Proc</dc:title>
</cp:coreProperties>
</file>